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9C </w:t>
        <w:noBreakHyphen/>
        <w:t xml:space="preserve"> DIVISION PROGRAM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ADMINISTRATION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101</w:t>
        <w:tab/>
        <w:t>COUNTY COOPERATION: FISCAL ASPECTS (Transferred to 02 NCAC 60B .0101)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9C .0102</w:t>
        <w:tab/>
        <w:t>COUNTY FOREST RANGER EMPLOYMENT (transferred to 02 ncac 60b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103</w:t>
        <w:tab/>
        <w:t>USE OF DIVISION OF FOREST RESOURCES TRAINING FACILITIES (Transferred to 02 NCAC 60B .0103)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FOREST FIR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201</w:t>
        <w:tab/>
        <w:t>BURNING PERMITS FOR FOREST FIRE PREVENTION: REQUIREMENTS</w:t>
      </w:r>
    </w:p>
    <w:p>
      <w:pPr>
        <w:pStyle w:val="Rule"/>
        <w:rPr/>
      </w:pPr>
      <w:r>
        <w:rPr/>
        <w:t>15A NCAC 09C .0202</w:t>
        <w:tab/>
        <w:t>BURNING PERMITS FOR FOREST FIRE PREVENTION: ISSU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</w:t>
        <w:noBreakHyphen/>
        <w:t>139; 113</w:t>
        <w:noBreakHyphen/>
        <w:t>8; 113</w:t>
        <w:noBreakHyphen/>
        <w:t>60.21 through 113</w:t>
        <w:noBreakHyphen/>
        <w:t>60.30; 143B</w:t>
        <w:noBreakHyphen/>
        <w:t>10(j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March 1, 1983;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203</w:t>
        <w:tab/>
        <w:t>BURNING PERMITS FOR FOREST FIRE PREVENTION: CANCELLATION (Transferred to 02 NCAC 60B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4</w:t>
        <w:tab/>
        <w:t>SUMMONING FIRE FIGHTERS (transferred to 02 NCAC 60b .02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5</w:t>
        <w:tab/>
        <w:t>FOREST OWNERSHIP MAPS (transferred to 02 ncac 60b .02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6</w:t>
        <w:tab/>
        <w:t>RURAL FIRE DEPARTMENT FUNDING (transferred to 02 ncac 60b .02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7</w:t>
        <w:tab/>
        <w:t>PERSONAL INJURY LIABILITY DURING FOREST FIRE CONTROL (transferred to 02 ncac 60b .02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8</w:t>
        <w:tab/>
        <w:t>CONTROL OF EXISTING FI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60.20</w:t>
        <w:noBreakHyphen/>
        <w:t>30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EST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301</w:t>
        <w:tab/>
        <w:t>STATEMENT OF 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60.4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302</w:t>
        <w:tab/>
        <w:t>DETECTION PROCEDURES (transferred to 02 ncac 60b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303</w:t>
        <w:tab/>
        <w:t xml:space="preserve">CONTROL ZONE OF INFESTATION 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60.4; 113</w:t>
        <w:noBreakHyphen/>
        <w:t>60.7; 113</w:t>
        <w:noBreakHyphen/>
        <w:t>60.8; 113</w:t>
        <w:noBreakHyphen/>
        <w:t>60.10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304</w:t>
        <w:tab/>
        <w:t>CONTROL ACTIONS AND LIMITATIONS (Transferred to 02 NCac 60b .03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305</w:t>
        <w:tab/>
        <w:t>TECHNICAL ADVICE AND ASSISTANCE (transferred to 02 ncac 60b .0303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FOREST MANAG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401</w:t>
        <w:tab/>
        <w:t>REFERRALS AND LIMITATIONS (transferred to 02 NCAC 60b .04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402</w:t>
        <w:tab/>
        <w:t>TECHNICAL SERVICES (transferred to 02 ncac 60b .0402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FOREST TREE SEEDL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1</w:t>
        <w:tab/>
        <w:t>PURPOSE (transferred to 02 ncac 60b .05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2</w:t>
        <w:tab/>
        <w:t>DEFINITION OF TE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503</w:t>
        <w:tab/>
        <w:t>TREE SEEDLING PRICES (transferred to 02 ncac 60B .05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4</w:t>
        <w:tab/>
        <w:t>SALE OF SURPLUS TREE SEEDLINGS OR SE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505</w:t>
        <w:tab/>
        <w:t>PRICES OF SURPLUS SEEDLINGS AND SEED SOLD TO OTHER STATES (transferred to 02 ncac 60b .05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6</w:t>
        <w:tab/>
        <w:t>REDUCTION OF ORDERS AND ESTABLISHING APPLICATION DEADLINES (transferred to 02 NCAC 60B .05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7</w:t>
        <w:tab/>
        <w:t>CUSTOM SALE OF TREE SEEDLINGS (transferred to 02 ncac 60B .05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8</w:t>
        <w:tab/>
        <w:t>APPLICATION FOR TREE SEEDLINGS OR SEED (transferred to 02 NCAC 60B .05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9</w:t>
        <w:tab/>
        <w:t>DISTRIBUTION OF TREE SEEDLING APPLICATION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510</w:t>
        <w:tab/>
        <w:t>PAYMENT FOR TREE SEEDLINGS (Transferred to 02 ncac 60b .05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1</w:t>
        <w:tab/>
        <w:t>FORFEITURE OF PAYMENT FOR LATE CANCELLATION (transferred to 02 ncac 60b .050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2</w:t>
        <w:tab/>
        <w:t>DISPOSITION AND PROCESSING OF TREE SEEDLING ORDERS (transferred to 02 ncac 60b .050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3</w:t>
        <w:tab/>
        <w:t>AUTHORITY TO PRODUCE CHRISTMAS TREE SPECIES (transferred to 02 ncac 60B .051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4</w:t>
        <w:tab/>
        <w:t>AUTHORITY TO PRODUCE GENETICALLY IMPROVED TREE SEED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515</w:t>
        <w:tab/>
        <w:t>EXCHANGED AND DISTRIBUTION OF CLONAL MATERIAL (transferred to 02 ncac 60b .051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6</w:t>
        <w:tab/>
        <w:t>STORAGE FEES (transferred to 02 ncac 60B .051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iCs/>
        </w:rPr>
        <w:t xml:space="preserve">15a ncac 09c </w:t>
      </w:r>
      <w:r>
        <w:rPr/>
        <w:t>.0517</w:t>
        <w:tab/>
        <w:t>HUNTING (transferred to 02 NCAC 60B .0513)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CUSTOM FORESTR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601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1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602</w:t>
        <w:tab/>
        <w:t>DEFINITION OF TERMS (transferred to 02 ncac 60b .06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3</w:t>
        <w:tab/>
        <w:t>APPLICATION FOR SERVICES (transferred to 02 ncac 60B .06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4</w:t>
        <w:tab/>
        <w:t>FEES FOR SERVICES (Transferred to 02 ncac 60B .06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5</w:t>
        <w:tab/>
        <w:t>CONTRACTS FOR SERVICES (transferred to 02 ncac 60b .06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6</w:t>
        <w:tab/>
        <w:t>AUTHORITY TO SUB-CONTRACT CUSTOM SERVICES (transferred to 02 ncac 60B .06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7</w:t>
        <w:tab/>
        <w:t>PRACT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1.1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8</w:t>
        <w:tab/>
        <w:t>FREE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1.1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BLADEN LAKES STATE FORES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01</w:t>
        <w:tab/>
        <w:t>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02</w:t>
        <w:tab/>
        <w:t>DEFINITION OF TE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03</w:t>
        <w:tab/>
        <w:t>CONSTRU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04</w:t>
        <w:tab/>
        <w:t>TERRITORIAL SCOP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05</w:t>
        <w:tab/>
        <w:t>PERM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06</w:t>
        <w:tab/>
        <w:t>FOREST FI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07</w:t>
        <w:tab/>
        <w:t>HUNTING</w:t>
      </w:r>
    </w:p>
    <w:p>
      <w:pPr>
        <w:pStyle w:val="Rule"/>
        <w:rPr/>
      </w:pPr>
      <w:r>
        <w:rPr/>
        <w:t>15A NCAC 09C .0708</w:t>
        <w:tab/>
        <w:t>FISHING</w:t>
      </w:r>
    </w:p>
    <w:p>
      <w:pPr>
        <w:pStyle w:val="Rule"/>
        <w:rPr/>
      </w:pPr>
      <w:r>
        <w:rPr/>
        <w:t>15A NCAC 09C .0709</w:t>
        <w:tab/>
        <w:t>TRESPASS</w:t>
      </w:r>
    </w:p>
    <w:p>
      <w:pPr>
        <w:pStyle w:val="Rule"/>
        <w:rPr/>
      </w:pPr>
      <w:r>
        <w:rPr/>
        <w:t>15A NCAC 09C .0710</w:t>
        <w:tab/>
        <w:t>FIREARMS</w:t>
      </w:r>
    </w:p>
    <w:p>
      <w:pPr>
        <w:pStyle w:val="Rule"/>
        <w:rPr/>
      </w:pPr>
      <w:r>
        <w:rPr/>
        <w:t>15A NCAC 09C .0711</w:t>
        <w:tab/>
        <w:t>EXPLOSIVES</w:t>
      </w:r>
    </w:p>
    <w:p>
      <w:pPr>
        <w:pStyle w:val="Rule"/>
        <w:rPr/>
      </w:pPr>
      <w:r>
        <w:rPr/>
        <w:t>15A NCAC 09C .0712</w:t>
        <w:tab/>
        <w:t>DISPOSAL OF REFUSE: GARBAGE: ETC.</w:t>
      </w:r>
    </w:p>
    <w:p>
      <w:pPr>
        <w:pStyle w:val="Rule"/>
        <w:rPr/>
      </w:pPr>
      <w:r>
        <w:rPr/>
        <w:t>15A NCAC 09C .0713</w:t>
        <w:tab/>
        <w:t>FLOWERS: PLANTS: MINERALS: ET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5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14</w:t>
        <w:tab/>
        <w:t>BUILDINGS: SIGNS: STRUCTURES: ETC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15</w:t>
        <w:tab/>
        <w:t>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16</w:t>
        <w:tab/>
        <w:t>OTHER REGULATIONS</w:t>
      </w:r>
    </w:p>
    <w:p>
      <w:pPr>
        <w:pStyle w:val="Rule"/>
        <w:rPr/>
      </w:pPr>
      <w:r>
        <w:rPr/>
        <w:t>15A NCAC 09C .0717</w:t>
        <w:tab/>
        <w:t>BLACK BEAR</w:t>
      </w:r>
    </w:p>
    <w:p>
      <w:pPr>
        <w:pStyle w:val="Rule"/>
        <w:rPr/>
      </w:pPr>
      <w:r>
        <w:rPr/>
        <w:t>15A NCAC 09C .0718</w:t>
        <w:tab/>
        <w:t>SALE OF PRODU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October 9, 1978 for a Period of</w:t>
      </w:r>
    </w:p>
    <w:p>
      <w:pPr>
        <w:pStyle w:val="HistoryAfter"/>
        <w:rPr/>
      </w:pPr>
      <w:r>
        <w:rPr/>
        <w:t>120 Days to Expire on February 5, 1979;</w:t>
      </w:r>
    </w:p>
    <w:p>
      <w:pPr>
        <w:pStyle w:val="HistoryAfter"/>
        <w:rPr/>
      </w:pPr>
      <w:r>
        <w:rPr/>
        <w:t>Statutory Authority G.S. 113</w:t>
        <w:noBreakHyphen/>
        <w:t>8; 113</w:t>
        <w:noBreakHyphen/>
        <w:t>22; 113</w:t>
        <w:noBreakHyphen/>
        <w:t>29; 113</w:t>
        <w:noBreakHyphen/>
        <w:t>29.1; 113</w:t>
        <w:noBreakHyphen/>
        <w:t>34 to 113</w:t>
        <w:noBreakHyphen/>
        <w:t>36;</w:t>
      </w:r>
    </w:p>
    <w:p>
      <w:pPr>
        <w:pStyle w:val="HistoryAfter"/>
        <w:rPr/>
      </w:pPr>
      <w:r>
        <w:rPr/>
        <w:t>113</w:t>
        <w:noBreakHyphen/>
        <w:t>41; 113</w:t>
        <w:noBreakHyphen/>
        <w:t>44; 113</w:t>
        <w:noBreakHyphen/>
        <w:t>57; 150B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instated Eff.February 5, 1979;</w:t>
      </w:r>
    </w:p>
    <w:p>
      <w:pPr>
        <w:pStyle w:val="HistoryAfter"/>
        <w:rPr/>
      </w:pPr>
      <w:r>
        <w:rPr/>
        <w:t>Amended Eff. October 12, 1979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19</w:t>
        <w:tab/>
        <w:t>HUNTING PERMITS</w:t>
      </w:r>
    </w:p>
    <w:p>
      <w:pPr>
        <w:pStyle w:val="Rule"/>
        <w:rPr/>
      </w:pPr>
      <w:r>
        <w:rPr/>
        <w:t>15A NCAC 09C .0720</w:t>
        <w:tab/>
        <w:t>VEHICLE U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5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21</w:t>
        <w:tab/>
        <w:t>WARMING FI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22</w:t>
        <w:tab/>
        <w:t>INTOXICATING BEVERAGES</w:t>
      </w:r>
    </w:p>
    <w:p>
      <w:pPr>
        <w:pStyle w:val="Rule"/>
        <w:rPr/>
      </w:pPr>
      <w:r>
        <w:rPr/>
        <w:t>15A NCAC 09C .0723</w:t>
        <w:tab/>
        <w:t>HUNT AREAS</w:t>
      </w:r>
    </w:p>
    <w:p>
      <w:pPr>
        <w:pStyle w:val="Rule"/>
        <w:rPr/>
      </w:pPr>
      <w:r>
        <w:rPr/>
        <w:t>15A NCAC 09C .0724</w:t>
        <w:tab/>
        <w:t>HUNT DURATION</w:t>
      </w:r>
    </w:p>
    <w:p>
      <w:pPr>
        <w:pStyle w:val="Rule"/>
        <w:rPr/>
      </w:pPr>
      <w:r>
        <w:rPr/>
        <w:t>15A NCAC 09C .0725</w:t>
        <w:tab/>
        <w:t>LOSS OF HUNTING PRIVILE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5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26</w:t>
        <w:tab/>
        <w:t>ENFORCEMENT</w:t>
      </w:r>
    </w:p>
    <w:p>
      <w:pPr>
        <w:pStyle w:val="Rule"/>
        <w:rPr/>
      </w:pPr>
      <w:r>
        <w:rPr/>
        <w:t>15A NCAC 09C .0727</w:t>
        <w:tab/>
        <w:t>EXPUL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 113-55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28</w:t>
        <w:tab/>
        <w:t>CRIMINAL PENAL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EDUCATIONAL STATE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01</w:t>
        <w:tab/>
        <w:t>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8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02</w:t>
        <w:tab/>
        <w:t>DEFINITIONS</w:t>
      </w:r>
    </w:p>
    <w:p>
      <w:pPr>
        <w:pStyle w:val="Rule"/>
        <w:rPr/>
      </w:pPr>
      <w:r>
        <w:rPr/>
        <w:t>15A NCAC 09C .0803</w:t>
        <w:tab/>
        <w:t>CONSTRUCTION</w:t>
      </w:r>
    </w:p>
    <w:p>
      <w:pPr>
        <w:pStyle w:val="Rule"/>
        <w:rPr/>
      </w:pPr>
      <w:r>
        <w:rPr/>
        <w:t>15A NCAC 09C .0804</w:t>
        <w:tab/>
        <w:t>TERRITORIAL SCOPE</w:t>
      </w:r>
    </w:p>
    <w:p>
      <w:pPr>
        <w:pStyle w:val="Rule"/>
        <w:rPr/>
      </w:pPr>
      <w:r>
        <w:rPr/>
        <w:t>15A NCAC 09C .0805</w:t>
        <w:tab/>
        <w:t>PERM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806</w:t>
        <w:tab/>
        <w:t>PRESERVATION OF BUILDINGS: SIGNS: STRUCTURES: ETC.</w:t>
      </w:r>
    </w:p>
    <w:p>
      <w:pPr>
        <w:pStyle w:val="Rule"/>
        <w:rPr/>
      </w:pPr>
      <w:r>
        <w:rPr/>
        <w:t>15A NCAC 09C .0807</w:t>
        <w:tab/>
        <w:t>PRESERVATION OF FLOWERS: TREES: PLANTS: MINERALS: ETC.</w:t>
      </w:r>
    </w:p>
    <w:p>
      <w:pPr>
        <w:pStyle w:val="Rule"/>
        <w:rPr/>
      </w:pPr>
      <w:r>
        <w:rPr/>
        <w:t>15A NCAC 09C .0808</w:t>
        <w:tab/>
        <w:t>BATHING</w:t>
      </w:r>
    </w:p>
    <w:p>
      <w:pPr>
        <w:pStyle w:val="Rule"/>
        <w:rPr/>
      </w:pPr>
      <w:r>
        <w:rPr/>
        <w:t>15A NCAC 09C .0809</w:t>
        <w:tab/>
        <w:t>REFUSE AND RUBBISH</w:t>
      </w:r>
    </w:p>
    <w:p>
      <w:pPr>
        <w:pStyle w:val="Rule"/>
        <w:rPr/>
      </w:pPr>
      <w:r>
        <w:rPr/>
        <w:t>15A NCAC 09C .0810</w:t>
        <w:tab/>
        <w:t>POLLUTION OF WATERS</w:t>
      </w:r>
    </w:p>
    <w:p>
      <w:pPr>
        <w:pStyle w:val="Rule"/>
        <w:rPr/>
      </w:pPr>
      <w:r>
        <w:rPr/>
        <w:t>15A NCAC 09C .0811</w:t>
        <w:tab/>
        <w:t>OBSTRUCTING TRAFFIC</w:t>
      </w:r>
    </w:p>
    <w:p>
      <w:pPr>
        <w:pStyle w:val="Rule"/>
        <w:rPr/>
      </w:pPr>
      <w:r>
        <w:rPr/>
        <w:t>15A NCAC 09C .0812</w:t>
        <w:tab/>
        <w:t>SPEED LIMIT</w:t>
      </w:r>
    </w:p>
    <w:p>
      <w:pPr>
        <w:pStyle w:val="Rule"/>
        <w:rPr/>
      </w:pPr>
      <w:r>
        <w:rPr/>
        <w:t>15A NCAC 09C .0813</w:t>
        <w:tab/>
        <w:t>VEHICLES WHERE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14</w:t>
        <w:tab/>
        <w:t>ANIMALS AT LARGE</w:t>
      </w:r>
    </w:p>
    <w:p>
      <w:pPr>
        <w:pStyle w:val="Rule"/>
        <w:rPr/>
      </w:pPr>
      <w:r>
        <w:rPr/>
        <w:t>15A NCAC 09C .0815</w:t>
        <w:tab/>
        <w:t>BOATING</w:t>
      </w:r>
    </w:p>
    <w:p>
      <w:pPr>
        <w:pStyle w:val="Rule"/>
        <w:rPr/>
      </w:pPr>
      <w:r>
        <w:rPr/>
        <w:t>15A NCAC 09C .0816</w:t>
        <w:tab/>
        <w:t>CAMPING</w:t>
      </w:r>
    </w:p>
    <w:p>
      <w:pPr>
        <w:pStyle w:val="Rule"/>
        <w:rPr/>
      </w:pPr>
      <w:r>
        <w:rPr/>
        <w:t>15A NCAC 09C .0817</w:t>
        <w:tab/>
        <w:t>SPORTS AND GAMES</w:t>
      </w:r>
    </w:p>
    <w:p>
      <w:pPr>
        <w:pStyle w:val="Rule"/>
        <w:rPr/>
      </w:pPr>
      <w:r>
        <w:rPr/>
        <w:t>15A NCAC 09C .0818</w:t>
        <w:tab/>
        <w:t>HORSES</w:t>
      </w:r>
    </w:p>
    <w:p>
      <w:pPr>
        <w:pStyle w:val="Rule"/>
        <w:rPr/>
      </w:pPr>
      <w:r>
        <w:rPr/>
        <w:t>15A NCAC 09C .0819</w:t>
        <w:tab/>
        <w:t>BICYCLES</w:t>
      </w:r>
    </w:p>
    <w:p>
      <w:pPr>
        <w:pStyle w:val="Rule"/>
        <w:rPr/>
      </w:pPr>
      <w:r>
        <w:rPr/>
        <w:t>15A NCAC 09C .0820</w:t>
        <w:tab/>
        <w:t>HUNTING AND FISHING</w:t>
      </w:r>
    </w:p>
    <w:p>
      <w:pPr>
        <w:pStyle w:val="Rule"/>
        <w:rPr/>
      </w:pPr>
      <w:r>
        <w:rPr/>
        <w:t>15A NCAC 09C .0821</w:t>
        <w:tab/>
        <w:t>EXPLOSIVES</w:t>
      </w:r>
    </w:p>
    <w:p>
      <w:pPr>
        <w:pStyle w:val="Rule"/>
        <w:rPr/>
      </w:pPr>
      <w:r>
        <w:rPr/>
        <w:t>15A NCAC 09C .0822</w:t>
        <w:tab/>
        <w:t>FIREARMS</w:t>
      </w:r>
    </w:p>
    <w:p>
      <w:pPr>
        <w:pStyle w:val="Rule"/>
        <w:rPr/>
      </w:pPr>
      <w:r>
        <w:rPr/>
        <w:t>15A NCAC 09C .0823</w:t>
        <w:tab/>
        <w:t>FI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824</w:t>
        <w:tab/>
        <w:t>FOREST FI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25</w:t>
        <w:tab/>
        <w:t>DISORDERLY CONDUC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826</w:t>
        <w:tab/>
        <w:t>GAMBL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27</w:t>
        <w:tab/>
        <w:t>INTOXICATING BEVERAGES AND DRUGS</w:t>
      </w:r>
    </w:p>
    <w:p>
      <w:pPr>
        <w:pStyle w:val="Rule"/>
        <w:rPr/>
      </w:pPr>
      <w:r>
        <w:rPr/>
        <w:t>15A NCAC 09C .0828</w:t>
        <w:tab/>
        <w:t>COMMERCIAL ENTERPRI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829</w:t>
        <w:tab/>
        <w:t>HOURS</w:t>
      </w:r>
    </w:p>
    <w:p>
      <w:pPr>
        <w:pStyle w:val="Rule"/>
        <w:rPr/>
      </w:pPr>
      <w:r>
        <w:rPr/>
        <w:t>15A NCAC 09C .0830</w:t>
        <w:tab/>
        <w:t>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31</w:t>
        <w:tab/>
        <w:t>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32</w:t>
        <w:tab/>
        <w:t>SALE OF PRODUCTS</w:t>
      </w:r>
    </w:p>
    <w:p>
      <w:pPr>
        <w:pStyle w:val="Rule"/>
        <w:rPr/>
      </w:pPr>
      <w:r>
        <w:rPr/>
        <w:t>15A NCAC 09C .0833</w:t>
        <w:tab/>
        <w:t>TRESPASS</w:t>
      </w:r>
    </w:p>
    <w:p>
      <w:pPr>
        <w:pStyle w:val="Rule"/>
        <w:rPr/>
      </w:pPr>
      <w:r>
        <w:rPr/>
        <w:t>15A NCAC 09C .0834</w:t>
        <w:tab/>
        <w:t>EXPULSION</w:t>
      </w:r>
    </w:p>
    <w:p>
      <w:pPr>
        <w:pStyle w:val="Rule"/>
        <w:rPr/>
      </w:pPr>
      <w:r>
        <w:rPr/>
        <w:t>15A NCAC 09C .0835</w:t>
        <w:tab/>
        <w:t>ENFORCEMENT AND PUNISH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22; 113</w:t>
        <w:noBreakHyphen/>
        <w:t>29; 113</w:t>
        <w:noBreakHyphen/>
        <w:t>29.1; 113</w:t>
        <w:noBreakHyphen/>
        <w:t>32; 113</w:t>
        <w:noBreakHyphen/>
        <w:t>34;</w:t>
      </w:r>
    </w:p>
    <w:p>
      <w:pPr>
        <w:pStyle w:val="HistoryAfter"/>
        <w:rPr/>
      </w:pPr>
      <w:r>
        <w:rPr/>
        <w:t>113</w:t>
        <w:noBreakHyphen/>
        <w:t>35; 113</w:t>
        <w:noBreakHyphen/>
        <w:t>36; 113</w:t>
        <w:noBreakHyphen/>
        <w:t>40; 113</w:t>
        <w:noBreakHyphen/>
        <w:t>41; 113</w:t>
        <w:noBreakHyphen/>
        <w:t>44; 113</w:t>
        <w:noBreakHyphen/>
        <w:t>55; 113</w:t>
        <w:noBreakHyphen/>
        <w:t>55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FOREST DEVELOP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901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76; 113A</w:t>
        <w:noBreakHyphen/>
        <w:t>183; 113A</w:t>
        <w:noBreakHyphen/>
        <w:t>189; 113A</w:t>
        <w:noBreakHyphen/>
        <w:t>196; 143B</w:t>
        <w:noBreakHyphen/>
        <w:t>10(j);</w:t>
      </w:r>
    </w:p>
    <w:p>
      <w:pPr>
        <w:pStyle w:val="HistoryAfter"/>
        <w:rPr/>
      </w:pPr>
      <w:r>
        <w:rPr/>
        <w:t>Eff. August 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902</w:t>
        <w:tab/>
        <w:t>ADMINISTRATION OF PROGRAM (transferred to 02 ncac 60B .07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903</w:t>
        <w:tab/>
        <w:t>APPROVED PRACTICES (Transferred to 02 NCAC 60B .0702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URBAN AND COMMUNITY FORESTR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1</w:t>
        <w:tab/>
        <w:t>DEFINITIONS (transferred to 02 ncac 60b .08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2</w:t>
        <w:tab/>
        <w:t>OBJECTIVE (transferred to 02 NCAC 60B .08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3</w:t>
        <w:tab/>
        <w:t>ORGANIZATION (transferred to 02 NCAC 60B .08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4</w:t>
        <w:tab/>
        <w:t>LIMITATION OF SERVICES (Transferred to 02 NCAc 60 .08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5</w:t>
        <w:tab/>
        <w:t>PROCEDURES (transferred to 02 ncac 60b .08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6</w:t>
        <w:tab/>
        <w:t>TECHNICAL ASSISTANCE AND SERVICES (transferred to 02 NCAC 60B .08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7</w:t>
        <w:tab/>
        <w:t>AMERICA THE BEAUTIFUL GRANT PROGRAM (Transferred to 02 NCAC 60B .0807)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9 - DIVISION OF FOREST RESOURCE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1100 - N. C. PRESCRIBED BURNING AC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1101</w:t>
        <w:tab/>
        <w:t>PURPOS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3-8; 113-60.21 through 113-60.31; 143B-10;</w:t>
      </w:r>
    </w:p>
    <w:p>
      <w:pPr>
        <w:pStyle w:val="HistoryAfter"/>
        <w:rPr/>
      </w:pPr>
      <w:r>
        <w:rPr/>
        <w:t>Temporary Adoption Eff. January 12, 2000;</w:t>
      </w:r>
    </w:p>
    <w:p>
      <w:pPr>
        <w:pStyle w:val="HistoryAfter"/>
        <w:rPr/>
      </w:pPr>
      <w:r>
        <w:rPr/>
        <w:t>Temporary Adoption Expired on October 10, 200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1102</w:t>
        <w:tab/>
        <w:t>BURNER CERTIFICATION (Transferred to 02 NCAC 60B .0901)</w:t>
      </w:r>
    </w:p>
    <w:p>
      <w:pPr>
        <w:pStyle w:val="Base"/>
        <w:rPr/>
      </w:pPr>
      <w:r>
        <w:rPr/>
      </w:r>
    </w:p>
    <w:p>
      <w:pPr>
        <w:pStyle w:val="Rule"/>
        <w:rPr>
          <w:u w:val="single"/>
        </w:rPr>
      </w:pPr>
      <w:r>
        <w:rPr/>
        <w:t>15A NCAC 09C .1103</w:t>
        <w:tab/>
        <w:t>FOREST LAND (Transferred to 02 NCAC 60B .0902)</w:t>
      </w:r>
    </w:p>
    <w:p>
      <w:pPr>
        <w:pStyle w:val="Base"/>
        <w:rPr>
          <w:u w:val="single"/>
        </w:rPr>
      </w:pPr>
      <w:r>
        <w:rPr>
          <w:u w:val="single"/>
        </w:rPr>
      </w:r>
    </w:p>
    <w:p>
      <w:pPr>
        <w:pStyle w:val="Rule"/>
        <w:rPr>
          <w:u w:val="single"/>
        </w:rPr>
      </w:pPr>
      <w:r>
        <w:rPr/>
        <w:t>15A NCAC 09C .1104</w:t>
        <w:tab/>
        <w:t>PRESCRIPTION FILING (transferred to 02 ncac 60B .0903)</w:t>
      </w:r>
    </w:p>
    <w:p>
      <w:pPr>
        <w:pStyle w:val="Base"/>
        <w:rPr>
          <w:u w:val="single"/>
        </w:rPr>
      </w:pPr>
      <w:r>
        <w:rPr>
          <w:u w:val="single"/>
        </w:rPr>
      </w:r>
    </w:p>
    <w:p>
      <w:pPr>
        <w:pStyle w:val="Section"/>
        <w:rPr/>
      </w:pPr>
      <w:r>
        <w:rPr/>
        <w:t>Section .1200 - DUPONT STATE FORES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01</w:t>
        <w:tab/>
        <w:t>PURPOSE</w:t>
      </w:r>
    </w:p>
    <w:p>
      <w:pPr>
        <w:pStyle w:val="Rule"/>
        <w:rPr/>
      </w:pPr>
      <w:r>
        <w:rPr/>
        <w:t>15a ncac 09c .1202</w:t>
        <w:tab/>
        <w:t>DEFINITIONS OF TERMS</w:t>
      </w:r>
    </w:p>
    <w:p>
      <w:pPr>
        <w:pStyle w:val="Rule"/>
        <w:rPr/>
      </w:pPr>
      <w:r>
        <w:rPr/>
        <w:t>15a ncac 09c .1203</w:t>
        <w:tab/>
        <w:t>PERMITS</w:t>
      </w:r>
    </w:p>
    <w:p>
      <w:pPr>
        <w:pStyle w:val="Rule"/>
        <w:rPr/>
      </w:pPr>
      <w:r>
        <w:rPr/>
        <w:t>15a ncac 09c .1204</w:t>
        <w:tab/>
        <w:t>ROCK OR CLIFF CLIMBING AND RAPPELLING</w:t>
      </w:r>
    </w:p>
    <w:p>
      <w:pPr>
        <w:pStyle w:val="Rule"/>
        <w:rPr/>
      </w:pPr>
      <w:r>
        <w:rPr/>
        <w:t>15a ncac 09c .1205</w:t>
        <w:tab/>
        <w:t>BATHING OR SWIMMING</w:t>
      </w:r>
    </w:p>
    <w:p>
      <w:pPr>
        <w:pStyle w:val="Rule"/>
        <w:rPr/>
      </w:pPr>
      <w:r>
        <w:rPr/>
        <w:t>15a ncac 09c .1206</w:t>
        <w:tab/>
        <w:t>HUNTING</w:t>
      </w:r>
    </w:p>
    <w:p>
      <w:pPr>
        <w:pStyle w:val="Rule"/>
        <w:rPr/>
      </w:pPr>
      <w:r>
        <w:rPr/>
        <w:t>15a ncac 09c .1207</w:t>
        <w:tab/>
        <w:t>FISHING</w:t>
      </w:r>
    </w:p>
    <w:p>
      <w:pPr>
        <w:pStyle w:val="Rule"/>
        <w:rPr/>
      </w:pPr>
      <w:r>
        <w:rPr/>
        <w:t>15a ncac 09c .1208</w:t>
        <w:tab/>
        <w:t>ANIMALS AT LARGE</w:t>
      </w:r>
    </w:p>
    <w:p>
      <w:pPr>
        <w:pStyle w:val="Rule"/>
        <w:rPr/>
      </w:pPr>
      <w:r>
        <w:rPr/>
        <w:t>15a ncac 09c .1209</w:t>
        <w:tab/>
        <w:t>BOATING</w:t>
      </w:r>
    </w:p>
    <w:p>
      <w:pPr>
        <w:pStyle w:val="Rule"/>
        <w:rPr/>
      </w:pPr>
      <w:r>
        <w:rPr/>
        <w:t>15A NCAC 09C .1210</w:t>
        <w:tab/>
        <w:t>CAMPING</w:t>
      </w:r>
    </w:p>
    <w:p>
      <w:pPr>
        <w:pStyle w:val="Rule"/>
        <w:rPr/>
      </w:pPr>
      <w:r>
        <w:rPr/>
        <w:t>15a ncac 09c .1211</w:t>
        <w:tab/>
        <w:t>SPORTS AND GAMES</w:t>
      </w:r>
    </w:p>
    <w:p>
      <w:pPr>
        <w:pStyle w:val="Rule"/>
        <w:rPr/>
      </w:pPr>
      <w:r>
        <w:rPr/>
        <w:t>15a NCAC 09C .1212</w:t>
        <w:tab/>
        <w:t>HORSES</w:t>
      </w:r>
    </w:p>
    <w:p>
      <w:pPr>
        <w:pStyle w:val="Rule"/>
        <w:rPr/>
      </w:pPr>
      <w:r>
        <w:rPr/>
        <w:t>15a NCAC 09c .1213</w:t>
        <w:tab/>
        <w:t>BICYCLES</w:t>
      </w:r>
    </w:p>
    <w:p>
      <w:pPr>
        <w:pStyle w:val="Rule"/>
        <w:rPr/>
      </w:pPr>
      <w:r>
        <w:rPr/>
        <w:t>15A NCAC 09c .1214</w:t>
        <w:tab/>
        <w:t>EXPLOSIVES</w:t>
      </w:r>
    </w:p>
    <w:p>
      <w:pPr>
        <w:pStyle w:val="Rule"/>
        <w:rPr/>
      </w:pPr>
      <w:r>
        <w:rPr/>
        <w:t>15A NCAC 09C .1215</w:t>
        <w:tab/>
        <w:t>FIREARMS</w:t>
      </w:r>
    </w:p>
    <w:p>
      <w:pPr>
        <w:pStyle w:val="Rule"/>
        <w:rPr/>
      </w:pPr>
      <w:r>
        <w:rPr/>
        <w:t>15A NCAC 09c .1216</w:t>
        <w:tab/>
        <w:t>FIRES</w:t>
      </w:r>
    </w:p>
    <w:p>
      <w:pPr>
        <w:pStyle w:val="Rule"/>
        <w:rPr/>
      </w:pPr>
      <w:r>
        <w:rPr/>
        <w:t>15A NCAC 09c .1217</w:t>
        <w:tab/>
        <w:t>DISORDERLY CONDUCT</w:t>
      </w:r>
    </w:p>
    <w:p>
      <w:pPr>
        <w:pStyle w:val="Rule"/>
        <w:rPr/>
      </w:pPr>
      <w:r>
        <w:rPr/>
        <w:t>15A NCAC 09c .1218</w:t>
        <w:tab/>
        <w:t>INTOXICATING BEVERAGES AND DRUGS</w:t>
      </w:r>
    </w:p>
    <w:p>
      <w:pPr>
        <w:pStyle w:val="Rule"/>
        <w:rPr/>
      </w:pPr>
      <w:r>
        <w:rPr/>
        <w:t>15a ncac 09c .1219</w:t>
        <w:tab/>
        <w:t>COMMERCIAL ENTERPRISES</w:t>
      </w:r>
    </w:p>
    <w:p>
      <w:pPr>
        <w:pStyle w:val="Rule"/>
        <w:rPr/>
      </w:pPr>
      <w:r>
        <w:rPr/>
        <w:t>15A NCac 09c .1220</w:t>
        <w:tab/>
        <w:t>NOISE REGULATION</w:t>
      </w:r>
    </w:p>
    <w:p>
      <w:pPr>
        <w:pStyle w:val="Rule"/>
        <w:rPr/>
      </w:pPr>
      <w:r>
        <w:rPr/>
        <w:t>15A NCAC 09C .1221</w:t>
        <w:tab/>
        <w:t>MEETINGS AND EXHIBITIONS</w:t>
      </w:r>
    </w:p>
    <w:p>
      <w:pPr>
        <w:pStyle w:val="Rule"/>
        <w:rPr/>
      </w:pPr>
      <w:r>
        <w:rPr/>
        <w:t>15A NCAC 09C .1222</w:t>
        <w:tab/>
        <w:t>ALMS AND CONTRIBUTIONS</w:t>
      </w:r>
    </w:p>
    <w:p>
      <w:pPr>
        <w:pStyle w:val="Rule"/>
        <w:rPr/>
      </w:pPr>
      <w:r>
        <w:rPr/>
        <w:t>15A NCAC 09C .1223</w:t>
        <w:tab/>
        <w:t>AVI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-190.9; 113-8; 113-22; 113-34; 113-35; 113-264(a);</w:t>
      </w:r>
    </w:p>
    <w:p>
      <w:pPr>
        <w:pStyle w:val="HistoryAfter"/>
        <w:rPr/>
      </w:pPr>
      <w:r>
        <w:rPr/>
        <w:t>Temporary Adoption Eff. December 21, 2001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4</w:t>
        <w:tab/>
        <w:t>EXPUL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Temporary Adoption Eff. December 21, 2001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Dec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5</w:t>
        <w:tab/>
        <w:t>MOTORIZED VEHICLES: WHERE PROHIBITED</w:t>
      </w:r>
    </w:p>
    <w:p>
      <w:pPr>
        <w:pStyle w:val="Rule"/>
        <w:rPr/>
      </w:pPr>
      <w:r>
        <w:rPr/>
        <w:t>15A NCAC 09c .1226</w:t>
        <w:tab/>
        <w:t>FLOWERS: PLANTS: MINERALS: ET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5;</w:t>
      </w:r>
    </w:p>
    <w:p>
      <w:pPr>
        <w:pStyle w:val="HistoryAfter"/>
        <w:rPr/>
      </w:pPr>
      <w:r>
        <w:rPr/>
        <w:t>Temporary Adoption Eff. December 21, 2001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7</w:t>
        <w:tab/>
        <w:t>FEES AND CHARG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5(b);</w:t>
      </w:r>
    </w:p>
    <w:p>
      <w:pPr>
        <w:pStyle w:val="HistoryAfter"/>
        <w:rPr/>
      </w:pPr>
      <w:r>
        <w:rPr/>
        <w:t>Temporary Adoption Eff. March 15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June 14, 201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8</w:t>
        <w:tab/>
        <w:t>SCOPE (Transferred to 02 NCAC 60B .10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9</w:t>
        <w:tab/>
        <w:t>DEFINITIONS OF TERMS (transferred to 02 ncac 60b .10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0</w:t>
        <w:tab/>
        <w:t>PERMITS (transferred to 02 ncac 60b .10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1</w:t>
        <w:tab/>
        <w:t>ROCK OR CLIFF CLIMBING AND REPELLING (transferred to 02 ncac 60b .10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2</w:t>
        <w:tab/>
        <w:t>BATHING OR SWIMMING (transferred to 02 ncac 60b .10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3</w:t>
        <w:tab/>
        <w:t>HUNTING (transferred to 02 ncac 60b .10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4</w:t>
        <w:tab/>
        <w:t>FISHING (transferred to 02 ncac 60b .10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5</w:t>
        <w:tab/>
        <w:t>ANIMALS AT LARGE (Transferred to 02 NCAC 60B .100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6</w:t>
        <w:tab/>
        <w:t>BOATING (transferred to 02 ncac 60b .100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7</w:t>
        <w:tab/>
        <w:t>CAMPING (transferred to 02 ncac 60b .101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8</w:t>
        <w:tab/>
        <w:t>SPORTS AND GAMES (transferred to 02 NCAC 60b .101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9</w:t>
        <w:tab/>
        <w:t>HORSES (transferred to 02 ncac 60b .101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0</w:t>
        <w:tab/>
        <w:t>BICYCLES (transferred to 02 NCAC 60B .101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1</w:t>
        <w:tab/>
        <w:t>SKATES, BLADES AND BOARDS (transferred to 02 ncac 60b .101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2</w:t>
        <w:tab/>
        <w:t>EXPLOSIVES (transferred to 02 ncac 60b .101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3</w:t>
        <w:tab/>
        <w:t>FIREARMS (transferred to 02 ncac 60B .101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4</w:t>
        <w:tab/>
        <w:t>FIRES (transferred to 02 NCAC 60B .101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5</w:t>
        <w:tab/>
        <w:t>DISORDERLY CONDUCT (transferred to 02 ncac 60b .101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6</w:t>
        <w:tab/>
        <w:t>INTOXICATING BEVERAGES AND DRUGS (transferred to 02 NCAC 60B .101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7</w:t>
        <w:tab/>
        <w:t>DAMAGE TO BUILDINGS, STrUCTURES AND SIGNS (transferred to 02 ncac 60b .102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8</w:t>
        <w:tab/>
        <w:t>COMMERCIAL ENTERPRISES (transferred to 02 ncac 60b .102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9</w:t>
        <w:tab/>
        <w:t>NOISE REGULATIONS (transferred to 02 NCAC 60B .102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0</w:t>
        <w:tab/>
        <w:t>MEETINGS AND EXHIBITIONS (transferred to 02 ncac 60b .102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1</w:t>
        <w:tab/>
        <w:t>ALMS AND CONTRIBUTIONS (transferred to 02 ncac 60b .102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2</w:t>
        <w:tab/>
        <w:t>AVIATION (transferred to 02 ncac 60b .102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3</w:t>
        <w:tab/>
        <w:t>EXPULSION (transferred to 02 ncac 60b .102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4</w:t>
        <w:tab/>
        <w:t>MOTORIZED VEHICLES (transferred to 02 ncac 60b .102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5</w:t>
        <w:tab/>
        <w:t>FLOWERS, PLANTS, MINERALS, ETC. (transferred to 02 ncac 60b .102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6</w:t>
        <w:tab/>
        <w:t>TRASH AND DEBRIS (transferred to 02 ncac 60B .102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7</w:t>
        <w:tab/>
        <w:t>FEES AND CHARGES (transferred to 02 ncac 60b .103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8</w:t>
        <w:tab/>
        <w:t>HOURS OF OPERATION (transferred to 02 ncac 60b .103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9</w:t>
        <w:tab/>
        <w:t>ENFORCEMENT (transferred to 02 ncac 60B .1032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>
      <w:ind w:left="2160" w:hanging="2160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0:00Z</dcterms:created>
  <dc:creator/>
  <dc:description/>
  <cp:keywords/>
  <dc:language>en-US</dc:language>
  <cp:lastModifiedBy/>
  <dcterms:modified xsi:type="dcterms:W3CDTF">2017-11-28T05:20:00Z</dcterms:modified>
  <cp:revision>1</cp:revision>
  <dc:subject/>
  <dc:title/>
</cp:coreProperties>
</file>